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YILATKOZ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panasz vagy a közérdekű bejelentés személyes adatot tartalmazó részének továbbításához, kezeléséhe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lulírott……………………………………………………………………………………………………………………………………………………………………………………………..(panaszos, közérdekű bejelentő neve, cím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(közérdekű bejelentés, panasz címzettjének megnevezése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 202……(év)……………………(hó)…….. napján tett, ……………………………………………………………………………………………….......</w:t>
      </w:r>
    </w:p>
    <w:p>
      <w:pPr>
        <w:pStyle w:val="Normal"/>
        <w:jc w:val="both"/>
        <w:rPr/>
      </w:pPr>
      <w:r>
        <w:rPr/>
        <w:t>tárgyban benyújtott közérdekű bejelentésem, panaszom ügyében kijelentem, hogy a fenti tájékoztatóban foglaltakat és személyes adataim adatkezelő részéről történő kezelését tudomásul vett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mennyiben a közérdekű bejelentésem, panaszom a(z)…………………………………………………………………………………………………………………………………………………………………………….szervhez történő áttétele esetére a címzett adatkezelési joggal egyébként nem rendelkezik, a személyes adataimnak a megküldéséhez és kezeléséhe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hozzájárulok</w:t>
        <w:tab/>
        <w:tab/>
        <w:tab/>
        <w:tab/>
        <w:t>nem járulok hozz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A döntés szerinti szöveg jól láthatóan, egyértelműen aláhúzandó!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Tudomásul veszem, hogy amennyiben személyes adataim kezelésére nem jogosult, úgy a hozzájárulásom elmaradása esetén a személyes adataimat a panaszt vagy a közérdekű bejelentést fogadó szerv nem továbbítja az eljárásra jogosult szerv vagy szervezeti egység részére, amely a közérdekű bejelentés vagy a panasz érdemi kivizsgálásának elmaradását vonhatja maga ut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Helyszín, dátu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beadványozó aláírás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3:38:00Z</dcterms:created>
  <dc:creator>szekely.judit</dc:creator>
  <dc:description/>
  <cp:keywords/>
  <dc:language>en-US</dc:language>
  <cp:lastModifiedBy>dr. Bakaity Mónika</cp:lastModifiedBy>
  <dcterms:modified xsi:type="dcterms:W3CDTF">2024-09-03T10:22:00Z</dcterms:modified>
  <cp:revision>2</cp:revision>
  <dc:subject/>
  <dc:title>NYILATKOZAT</dc:title>
</cp:coreProperties>
</file>