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26"/>
        <w:gridCol w:w="1110"/>
      </w:tblGrid>
      <w:tr>
        <w:trPr/>
        <w:tc>
          <w:tcPr>
            <w:tcW w:w="8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</w:t>
            </w:r>
          </w:p>
        </w:tc>
      </w:tr>
      <w:tr>
        <w:trPr>
          <w:trHeight w:val="1065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adataira, illetve a pályázott támogatási kategóriá(k)ra vonatkozó adatlap </w:t>
            </w:r>
            <w:r>
              <w:rPr>
                <w:bCs/>
              </w:rPr>
              <w:t>1 eredeti példánya</w:t>
            </w:r>
            <w:r>
              <w:rPr/>
              <w:t xml:space="preserve"> (1. melléklet: 1/a. – 1/h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az 1/c.-1/h. mellékletek közül elegendő csak az(oka)t benyújtani, mely(ek)nél támogatási igényt jelöl meg a pályázó)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a pontja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nyilatkozatait tartalmazó adatlap </w:t>
            </w:r>
            <w:r>
              <w:rPr>
                <w:bCs/>
              </w:rPr>
              <w:t>eredeti példánya</w:t>
              <w:br/>
            </w:r>
            <w:r>
              <w:rPr/>
              <w:t>(3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c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mennyiben a pályázó a 2025. évet megelőző három évben nem nyújtott be pályázatot, </w:t>
            </w:r>
            <w:r>
              <w:rPr>
                <w:b/>
              </w:rPr>
              <w:t>vagy</w:t>
            </w:r>
            <w:r>
              <w:rPr/>
              <w:t xml:space="preserve"> a nevében aláírásra jogosult személy/személyek</w:t>
              <w:br/>
              <w:t>a – legutóbb benyújtott – 2022. vagy 2023. vagy 2024. évi állapothoz képest megváltoztak, abban az esetb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pályázó nevében </w:t>
            </w:r>
            <w:r>
              <w:rPr>
                <w:b/>
                <w:bCs/>
              </w:rPr>
              <w:t>aláírásra jogosult személy</w:t>
            </w:r>
            <w:r>
              <w:rPr/>
              <w:t xml:space="preserve">, vagy személyek ügyvéd vagy kamarai jogtanácsos által ellenjegyzett vagy közjegyző által hitelesített aláírás mintája vagy az aláírás minta közjegyző által hitesített másolata, mely nem lehet </w:t>
              <w:softHyphen/>
              <w:t>– a HTP-re történő beadási határidőhöz viszonyítva – 9</w:t>
            </w:r>
            <w:r>
              <w:rPr>
                <w:bCs/>
              </w:rPr>
              <w:t xml:space="preserve">0 napnál régebbi, továbbá </w:t>
            </w:r>
            <w:r>
              <w:rPr/>
              <w:t>melyből egyértelműen kideríthető az önálló, vagy együttes képviseleti jog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4" w:hanging="357"/>
              <w:jc w:val="both"/>
              <w:rPr/>
            </w:pPr>
            <w:r>
              <w:rPr/>
              <w:t>amennyiben a pályázó által benyújtott dokumentum kiállításának dátuma régebbi, mint a támogatási igény benyújtásától számított</w:t>
              <w:br/>
              <w:t>30 nap, a pályázónak nyilatkoznia kell arról, hogy</w:t>
              <w:br/>
              <w:t>a dokumentumban megjelölt adatokban változás nem következett be. A nyilatkozat aláírásának dátuma nem lehet régebbi, mint</w:t>
              <w:br/>
              <w:t>a támogatási igény benyújtásától számított 30. 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ályázati kiírás 13.1/d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mennyiben a </w:t>
            </w:r>
            <w:hyperlink r:id="rId2">
              <w:r>
                <w:rPr>
                  <w:rStyle w:val="InternetLink"/>
                </w:rPr>
                <w:t>https://birosag.hu/civil-szervezetek-nevjegyzeke</w:t>
              </w:r>
            </w:hyperlink>
            <w:r>
              <w:rPr/>
              <w:t xml:space="preserve"> internetes oldalon elérhető közhiteles nyilvántartás alapján a pályázó képviseletére jogosult személy/személyek megbízásának időtartam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ncs bejegyezve, abban az esetben közgyűlési jegyzőkönyv</w:t>
              <w:br/>
              <w:t>a megválasztásról (mely tartalmazza a megbízás(ok) időtartamát is), illetve a tisztségelfogadó nyilatkozat(ok)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/>
            </w:pPr>
            <w:r>
              <w:rPr/>
              <w:t>lejárt, abban az esetben közgyűlési jegyzőkönyv a megválasztásról (mely tartalmazza a megbízás(ok) időtartamát is), illetve</w:t>
              <w:br/>
              <w:t>a tisztségelfogadó nyilatkozat(ok), továbbá a dokumentumok bírósághoz történő benyújtásának visszaigazolása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e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eszköz beszerzés kategória és tűzoltó védő- és technikai eszköz kategória beszerzési költségével kapcsolatos támogatási igény esetén</w:t>
              <w:br/>
              <w:t>a bruttó 200.000 forint egységárat meghaladó eszközigény árajánlata vagy számlája, amely tartalmazza a beszerzendő vagy már beszerzett eszköz pontos típusát és bruttó összegét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f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26"/>
        <w:gridCol w:w="1110"/>
      </w:tblGrid>
      <w:tr>
        <w:trPr>
          <w:trHeight w:val="701" w:hRule="atLeast"/>
        </w:trPr>
        <w:tc>
          <w:tcPr>
            <w:tcW w:w="8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tolva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</w:p>
        </w:tc>
      </w:tr>
      <w:tr>
        <w:trPr>
          <w:trHeight w:val="99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épjármű és tűzoltó technikai eszköz felújítás, javítás támogatási igény eseté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gépjármű és/vagy utánfutó tulajdonjogát igazoló dokumentum</w:t>
              <w:br/>
              <w:t>(pl. forgalmi engedély mindkét oldal) ÖTE képviselője által hitelesített másol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ás tulajdonában – pl. önkormányzat – álló, de az ÖTE által használt gépjármű, utánfutó, </w:t>
            </w:r>
            <w:r>
              <w:rPr>
                <w:bCs/>
                <w:iCs/>
              </w:rPr>
              <w:t>tűzoltó technikai eszköz és szakfelszerelés</w:t>
            </w:r>
            <w:r>
              <w:rPr/>
              <w:t xml:space="preserve"> esetében a tulajdonos használatba adást igazoló, valamint felújításhoz, javításhoz hozzájáruló nyilatkozata</w:t>
              <w:br/>
              <w:t>(5/a. melléklet)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ételes árajánlat vagy számla, amely részletesen tartalmazza</w:t>
              <w:br/>
              <w:t>az elvégzendő vagy már elvégzett felújítás, javítás anyag és munkadíj költségének bruttó összegét, alkatrész beszerzés esetén</w:t>
              <w:br/>
              <w:t>az alkatrész bruttó összegét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a a felújítás, javítás árajánlata vagy számlája a támogatási igényt meghaladja, akkor az ÖTE képviselőjének nyilatkozata arra vonatkozóan, hogy a különbözetet egyéb saját forrásból finanszírozzák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lkatrész beszerzés esetén nyilatkozat a beszerelési kötelezettség vállalásról (4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g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tár építés, felújítás támogatási igény eseté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z ingatlan tulajdonjogát igazoló, a pályázat benyújtásától számított 90 napnál nem régebbi elektronikus tulajdoni lap – ÖTE képviselő által hitelesített – másol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ás tulajdonában álló, de az ÖTE által használt ingatlan esetén a tulajdonos használatba adást igazoló, valamint építéshez, felújításhoz hozzájáruló nyilatkozata (5/b. melléklet)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szertár építésére, felújítására vonatkozó munka részletes leírása és tételes költségbecslése, valamint kimutatás a meglévő és igényelt anyagokról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építési engedélyhez kötött szertárépítési, felújítási, korszerűsítési munka esetén a jogerős építési engedély – ÖTE képviselő által hitelesített – másol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yilatkozat építőanyag, gépészeti berendezés, stb. beépítési kötelezettségének vállalásról (6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h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ályázó által megadott </w:t>
            </w:r>
            <w:r>
              <w:rPr>
                <w:bCs/>
              </w:rPr>
              <w:t>támogatási igények, igényelt eszközök fontossági sorrendje</w:t>
            </w:r>
            <w:r>
              <w:rPr/>
              <w:t xml:space="preserve"> (8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i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 dokumentumok csatolását ’</w:t>
      </w:r>
      <w:r>
        <w:rPr>
          <w:rFonts w:eastAsia="Wingdings" w:cs="Wingdings" w:ascii="Wingdings" w:hAnsi="Wingdings"/>
        </w:rPr>
        <w:t></w:t>
      </w:r>
      <w:r>
        <w:rPr/>
        <w:t>’-val kell jelöl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/>
        <w:tab/>
      </w:r>
      <w:r>
        <w:rPr>
          <w:u w:val="single"/>
        </w:rPr>
        <w:t>,</w:t>
      </w:r>
      <w:r>
        <w:rPr/>
        <w:t xml:space="preserve"> 2025.</w:t>
        <w:tab/>
      </w:r>
      <w:r>
        <w:rPr>
          <w:bCs/>
        </w:rPr>
        <w:t>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ind w:left="4963" w:hanging="0"/>
        <w:jc w:val="both"/>
        <w:rPr/>
      </w:pPr>
      <w:r>
        <w:rPr>
          <w:bCs/>
        </w:rPr>
        <w:tab/>
        <w:t>pályázó szervezet</w:t>
        <w:br/>
        <w:t>képviselőjének/képviselőinek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26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osag.hu/civil-szervezetek-nevjegyzek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8:00Z</dcterms:created>
  <dc:creator>user</dc:creator>
  <dc:description/>
  <cp:keywords/>
  <dc:language>en-US</dc:language>
  <cp:lastModifiedBy>Molnár Krisztina Anikó</cp:lastModifiedBy>
  <cp:lastPrinted>2024-04-15T09:55:00Z</cp:lastPrinted>
  <dcterms:modified xsi:type="dcterms:W3CDTF">2025-04-08T07:08:00Z</dcterms:modified>
  <cp:revision>2</cp:revision>
  <dc:subject/>
  <dc:title>1</dc:title>
</cp:coreProperties>
</file>