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tosított működési költség / egyéb eszköz beszerzés / tűzoltó védő- és technikai eszköz beszerzés / gépjármű és tűzoltó technikai eszköz felújítás, javítás / szertár építés, felújítás támogatásból a fent megjelölt bankszámla számra ____________________________ Ft előfinanszírozási összeg biztosítását kérelme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űködési költség / egyéb eszköz beszerzés / tűzoltó védő- és technikai eszköz beszerzés / gépjármű és tűzoltó technikai eszköz felújítás, javítás / szertár építés, felújítás támogatás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sen: </w:t>
        <w:tab/>
        <w:t xml:space="preserve">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</w:t>
        <w:br/>
        <w:t>60 napon belül (a 2025. november 5. napját követően folyósított előfinanszírozási összeggel legkésőbb 2026. január 5-ig) – a ______________________________ számú Támogatási szerződésben meghatározottaknak megfelelően – teljes körűen elszámol a támogatás folyósítója felé, továbbá a fel nem használt előfinanszírozási összeget a Támogató által meghatározottaknak megfelelően vissza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7. melléklet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1:00Z</dcterms:created>
  <dc:creator>Dr. Körmendi Miklós</dc:creator>
  <dc:description/>
  <cp:keywords/>
  <dc:language>en-US</dc:language>
  <cp:lastModifiedBy>Molnár Krisztina Anikó</cp:lastModifiedBy>
  <cp:lastPrinted>2024-04-15T09:58:00Z</cp:lastPrinted>
  <dcterms:modified xsi:type="dcterms:W3CDTF">2025-04-08T07:11:00Z</dcterms:modified>
  <cp:revision>2</cp:revision>
  <dc:subject/>
  <dc:title>A VÁTI Magyar Regionális Fejlesztési és Urbanisztikai Nonprofit Kft</dc:title>
</cp:coreProperties>
</file>